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党性在心 落实在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——</w:t>
      </w:r>
      <w:r>
        <w:rPr>
          <w:rFonts w:ascii="仿宋_GB2312" w:hAnsi="仿宋_GB2312" w:cs="仿宋_GB2312" w:eastAsia="仿宋_GB2312"/>
          <w:sz w:val="24"/>
          <w:szCs w:val="24"/>
        </w:rPr>
        <w:t>记“优秀党务工作者”黄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黄晶晶，女，</w:t>
      </w:r>
      <w:r>
        <w:rPr>
          <w:rFonts w:eastAsia="仿宋_GB2312" w:cs="仿宋_GB2312" w:ascii="仿宋_GB2312" w:hAnsi="仿宋_GB2312"/>
          <w:sz w:val="24"/>
          <w:szCs w:val="24"/>
        </w:rPr>
        <w:t>198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出生，汉族，中共党员，现任安庆师范大学文学院党政办公室主任。自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从事党务工作以来，以坚强的党性为后盾，以政治责任感为动力，以“党性最强、作风最正、工作出色”为具体要求，从思想上、工作上、作风上加强自身建设，恪尽职守、竭诚奉献、辛勤工作，出色地完成党赋予党务工作者的光荣任务，主要表现在以下几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勤勉钻研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自觉锤炼</w:t>
      </w:r>
      <w:r>
        <w:rPr>
          <w:rFonts w:ascii="仿宋_GB2312" w:hAnsi="仿宋_GB2312" w:cs="仿宋_GB2312" w:eastAsia="仿宋_GB2312"/>
          <w:sz w:val="24"/>
          <w:szCs w:val="24"/>
        </w:rPr>
        <w:t>，提升党务工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自走上党务工作岗位以来，对做好党务工作提出了更新更高的要求，认真学习理论知识，除了学习马列主义，毛泽东思想和中国特色社会主义理论体系以外，日常生活中，积极从电视新闻以及报刊杂志上了解党和国家的各项政策，积极宣传党的各项方针，时刻以一名党员身份严格要求自己。心念党建、情系党员，参与整理、编印各种党建基础资料，供各党支部学习交流，定期归档汇总，固化成果。创新工作思路，发挥党支部基础性作用，服务全局，各项工作取得喜人成绩，文学院党总支多次被评为学校“优秀基层党组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协助支部做好常规工作，发挥党组织的战斗堡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工作中，任劳任怨，一人承担多人的工作量，从无怨言。协助支部做好常规工作，定期召开支部支委会议，及时安排总结基层党务工作。定期召开班子成员的民主生活会，加强班子建设。同时通过对支部工作定期监督、检查、服务和指导，保证了支部工作的有效开展。解放思想，开拓思路，盘活全局，党务工作分层次、讲步骤，多方位科学合理布局，统筹协调发展，加强领导班子建设，提高党员干部队伍素质；强化党员教师先锋模范作用，构建教师队伍脊梁，在人才培养、队伍建设、学科建设、科学研究等各项事业上取得了一系列可喜成绩；充分发挥党支部基础性作用和学生党员主体性作用，文学院研究生党支部育人成果显著，近三年来，共有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名研究生荣获安徽省高校“古籍整理”优秀研究生奖，国家奖学金获得者均为学生党员。深入开展共团青工作，充分发挥共青团助手后备军作用，文学院团总支在全校团总支工作考评中连续九年获“红旗团总支”称号，在五四青年节到来前夕，文学院团总支获共青团安庆市委表彰，荣获“安庆市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度优秀青年志愿者先进集体”称号，在“创青春”安徽省大学生创业大赛中取得历史性突破，喜获一金一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热爱岗位、倾心工作、身体力行感化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自</w:t>
      </w:r>
      <w:r>
        <w:rPr>
          <w:rFonts w:eastAsia="仿宋_GB2312" w:cs="仿宋_GB2312" w:ascii="仿宋_GB2312" w:hAnsi="仿宋_GB2312"/>
          <w:sz w:val="24"/>
          <w:szCs w:val="24"/>
        </w:rPr>
        <w:t>2004</w:t>
      </w:r>
      <w:r>
        <w:rPr>
          <w:rFonts w:ascii="仿宋_GB2312" w:hAnsi="仿宋_GB2312" w:cs="仿宋_GB2312" w:eastAsia="仿宋_GB2312"/>
          <w:sz w:val="24"/>
          <w:szCs w:val="24"/>
        </w:rPr>
        <w:t>年担任文学院专职辅导员以来，以心浇灌，用爱呵护学生成长、成人、成才，得到家长的信任、同事的赞赏和学生的爱戴，在担任新疆班辅导员的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里，坚持与学员同吃同行，深入一线与维族学员结下深厚友谊，在民族团结中显身手；在指导学生开展文化创新活动时，紧紧依托专业，着力将学生培养成为话剧创作表演、文学创作骨干。连续两年分别指导的话剧《路口》、《归》参加“青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理想”安徽省大学生自创话剧展演依次斩获一等奖，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指导学生撰写调研报告，获安徽省大中专学生暑期“三下乡”社会实践活动优秀优秀调研报告三等奖；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年来积极探索专业与育人相结合，不断勤学，提升专业素养，主持校级项目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项，参加教育部辅导员骨干支持研究课题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项，参加教育部高校辅导员工作精品项目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项，指导学生连续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荣获国家级大学生创业训练计划项目立项。荣获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安徽省高校辅导员年度人物，近三年来荣获省部级奖励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项。近年来，主持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安徽省社科规划项目“朱光潜教育思想与创新人才培养研究”（ </w:t>
      </w:r>
      <w:r>
        <w:rPr>
          <w:rFonts w:eastAsia="仿宋_GB2312" w:cs="仿宋_GB2312" w:ascii="仿宋_GB2312" w:hAnsi="仿宋_GB2312"/>
          <w:sz w:val="24"/>
          <w:szCs w:val="24"/>
        </w:rPr>
        <w:t>AHSKQ2015D102</w:t>
      </w:r>
      <w:r>
        <w:rPr>
          <w:rFonts w:ascii="仿宋_GB2312" w:hAnsi="仿宋_GB2312" w:cs="仿宋_GB2312" w:eastAsia="仿宋_GB2312"/>
          <w:sz w:val="24"/>
          <w:szCs w:val="24"/>
        </w:rPr>
        <w:t>）；参与（第二）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安徽省辅导员名师工作室项目“班级</w:t>
      </w:r>
      <w:r>
        <w:rPr>
          <w:rFonts w:eastAsia="仿宋_GB2312" w:cs="仿宋_GB2312" w:ascii="仿宋_GB2312" w:hAnsi="仿宋_GB2312"/>
          <w:sz w:val="24"/>
          <w:szCs w:val="24"/>
        </w:rPr>
        <w:t>´</w:t>
      </w:r>
      <w:r>
        <w:rPr>
          <w:rFonts w:ascii="仿宋_GB2312" w:hAnsi="仿宋_GB2312" w:cs="仿宋_GB2312" w:eastAsia="仿宋_GB2312"/>
          <w:sz w:val="24"/>
          <w:szCs w:val="24"/>
        </w:rPr>
        <w:t>三修</w:t>
      </w:r>
      <w:r>
        <w:rPr>
          <w:rFonts w:eastAsia="仿宋_GB2312" w:cs="仿宋_GB2312" w:ascii="仿宋_GB2312" w:hAnsi="仿宋_GB2312"/>
          <w:sz w:val="24"/>
          <w:szCs w:val="24"/>
        </w:rPr>
        <w:t>´</w:t>
      </w:r>
      <w:r>
        <w:rPr>
          <w:rFonts w:ascii="仿宋_GB2312" w:hAnsi="仿宋_GB2312" w:cs="仿宋_GB2312" w:eastAsia="仿宋_GB2312"/>
          <w:sz w:val="24"/>
          <w:szCs w:val="24"/>
        </w:rPr>
        <w:t>文化建设研究”。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度考核优秀，荣获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届毕业生优秀实习指导教师。立足本职岗位，用心服务，无私奉献，处处发挥党员模范作用，展现党员的光辉形象。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学生通讯员 陈周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1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