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ascii="仿宋_GB2312" w:hAnsi="仿宋_GB2312" w:cs="仿宋_GB2312" w:eastAsia="仿宋_GB2312"/>
          <w:b/>
          <w:bCs/>
          <w:sz w:val="32"/>
          <w:szCs w:val="32"/>
        </w:rPr>
        <w:t>在平凡的生活中坚持不平凡的信仰</w:t>
      </w:r>
    </w:p>
    <w:p>
      <w:pPr>
        <w:pStyle w:val="Normal"/>
        <w:keepNext w:val="false"/>
        <w:keepLines w:val="false"/>
        <w:pageBreakBefore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cs="仿宋_GB2312"/>
          <w:bCs/>
          <w:sz w:val="24"/>
          <w:szCs w:val="24"/>
        </w:rPr>
      </w:pPr>
      <w:r>
        <w:rPr>
          <w:rFonts w:eastAsia="Calibri;微软雅黑" w:cs="Calibri;微软雅黑"/>
          <w:b/>
          <w:bCs/>
          <w:sz w:val="28"/>
          <w:szCs w:val="28"/>
        </w:rPr>
        <w:t xml:space="preserve">                 </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记“优秀党员学生”魏成银</w:t>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魏成银是我校</w:t>
      </w:r>
      <w:r>
        <w:rPr>
          <w:rFonts w:eastAsia="仿宋_GB2312" w:cs="仿宋_GB2312" w:ascii="仿宋_GB2312" w:hAnsi="仿宋_GB2312"/>
          <w:sz w:val="24"/>
          <w:szCs w:val="24"/>
        </w:rPr>
        <w:t>2013</w:t>
      </w:r>
      <w:r>
        <w:rPr>
          <w:rFonts w:ascii="仿宋_GB2312" w:hAnsi="仿宋_GB2312" w:cs="仿宋_GB2312" w:eastAsia="仿宋_GB2312"/>
          <w:sz w:val="24"/>
          <w:szCs w:val="24"/>
        </w:rPr>
        <w:t>级汉语国际教育（非师范）专业一名学生。作为一名中共党员，始终秉承强烈的党的观念，珍惜党员称号，自觉履行党员义务，时刻用党员标准严格要求自己。他坚持在思想、学习、实践、生活等各方面充分发挥党员的先锋模范作用，以一名普通学生的身份坚持着不普通信仰，在安庆师范大学隆重庆祝中国共产党成立</w:t>
      </w:r>
      <w:r>
        <w:rPr>
          <w:rFonts w:eastAsia="仿宋_GB2312" w:cs="仿宋_GB2312" w:ascii="仿宋_GB2312" w:hAnsi="仿宋_GB2312"/>
          <w:sz w:val="24"/>
          <w:szCs w:val="24"/>
        </w:rPr>
        <w:t>95</w:t>
      </w:r>
      <w:r>
        <w:rPr>
          <w:rFonts w:ascii="仿宋_GB2312" w:hAnsi="仿宋_GB2312" w:cs="仿宋_GB2312" w:eastAsia="仿宋_GB2312"/>
          <w:sz w:val="24"/>
          <w:szCs w:val="24"/>
        </w:rPr>
        <w:t>周年暨表彰大会上获得“优秀共产党员”的称号。</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坚定信念，知行合一</w:t>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魏成银紧紧抓住坚定理想信念这个核心，</w:t>
      </w:r>
      <w:r>
        <w:rPr>
          <w:rFonts w:eastAsia="仿宋_GB2312" w:cs="仿宋_GB2312" w:ascii="仿宋_GB2312" w:hAnsi="仿宋_GB2312"/>
          <w:sz w:val="24"/>
          <w:szCs w:val="24"/>
        </w:rPr>
        <w:t>2015</w:t>
      </w:r>
      <w:r>
        <w:rPr>
          <w:rFonts w:ascii="仿宋_GB2312" w:hAnsi="仿宋_GB2312" w:cs="仿宋_GB2312" w:eastAsia="仿宋_GB2312"/>
          <w:sz w:val="24"/>
          <w:szCs w:val="24"/>
        </w:rPr>
        <w:t>年有幸参加中国教育干部网络学院党课培训，顺利结业，结业心得作为优秀文章，供学员学习交流，并将学习成果分享给同学们。作为班级团支书立足本职工作，坚持宗旨意识，注重团员的思想建设，做好引导和服务工作，带头积极响应号召，贯彻落实相关精神，举办一系列主题团日活动，为让同学们更好的继承和弘扬中华优秀传统文化，带领班级同学用中华优秀传统文化元素点亮教室，让同学们对传统文化有直接感受，此次班级设计被中国青年报宣传报道。连续三年，班级团支部被评为“优秀团支部”，连续三年，个人被评为“优秀共青团员”、“优秀学生干部标兵”。他不但做好自己的本职工作，而且带领身边的同学一起突破自我。</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勤勉学习，创优争先</w:t>
      </w:r>
      <w:r>
        <w:rPr>
          <w:rFonts w:ascii="仿宋_GB2312" w:hAnsi="仿宋_GB2312" w:cs="仿宋_GB2312" w:eastAsia="仿宋_GB2312"/>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对大学党员来说，现在的主要任务是学习，学习知识本领，为将来更好的投身党和人民实业做准备，打基础。自入学起，刻苦学习，连续两年智育成绩和综合成绩在班级分列第一，连续三年获得专业一等奖学金，国家励志奖学金，两次荣获“学习标兵奖”</w:t>
      </w:r>
      <w:r>
        <w:rPr>
          <w:rFonts w:eastAsia="仿宋_GB2312" w:cs="仿宋_GB2312" w:ascii="仿宋_GB2312" w:hAnsi="仿宋_GB2312"/>
          <w:sz w:val="24"/>
          <w:szCs w:val="24"/>
        </w:rPr>
        <w:t>;</w:t>
      </w:r>
      <w:r>
        <w:rPr>
          <w:rFonts w:ascii="仿宋_GB2312" w:hAnsi="仿宋_GB2312" w:cs="仿宋_GB2312" w:eastAsia="仿宋_GB2312"/>
          <w:sz w:val="24"/>
          <w:szCs w:val="24"/>
        </w:rPr>
        <w:t>四六级英语考试，教师资格证考试一次性通过。主动佐助刘桂芳教授教留学生们汉语，发挥专业优势，传播中华文化，经过一学年的相处交流，与留学生们建立了深厚的友谊；在《中国大学生文集》、《安徽文学》、《安庆日报》、“凤凰网安徽站”、“诗生活”论坛等平台上发表数十篇作品。配合班委，共建班级，班级学习氛围浓厚，获奖频频。他不仅自己的学习成绩优异，还带领身边的同学一起燃起学习的激情。</w:t>
      </w:r>
    </w:p>
    <w:p>
      <w:pPr>
        <w:pStyle w:val="Normal"/>
        <w:keepNext w:val="false"/>
        <w:keepLines w:val="false"/>
        <w:pageBreakBefore w:val="false"/>
        <w:kinsoku w:val="true"/>
        <w:overflowPunct w:val="true"/>
        <w:autoSpaceDE w:val="true"/>
        <w:bidi w:val="0"/>
        <w:snapToGrid w:val="true"/>
        <w:spacing w:lineRule="exact" w:line="640"/>
        <w:ind w:left="0" w:right="0" w:firstLine="4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勇于创新，乐于实践</w:t>
      </w:r>
    </w:p>
    <w:p>
      <w:pPr>
        <w:pStyle w:val="Normal"/>
        <w:keepNext w:val="false"/>
        <w:keepLines w:val="false"/>
        <w:pageBreakBefore w:val="false"/>
        <w:kinsoku w:val="true"/>
        <w:overflowPunct w:val="true"/>
        <w:autoSpaceDE w:val="true"/>
        <w:bidi w:val="0"/>
        <w:snapToGrid w:val="true"/>
        <w:spacing w:lineRule="exact" w:line="64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魏成银在平时的学习工作以外，还积极参加各种社团和院校级实践活动。在担任文学院学生会通讯部部长期间，他特别注重培养通讯员的素养，将学院的新闻工作做的扎实到位，多篇稿件被安徽教育网转载，获得“校园文化先进个人”荣誉称号。以实际行动诠释了一个党员如何在日常工作中展现党性。“在担任通讯部部长期间，他不但帮助我们解决撰写通讯稿的问题，还很关心我们的学习、生活等方面的问题，他在以身作则的同时也注重锻炼我们的各种能力，经常与我们交流写通讯稿的心得，在帮助我们修改通讯稿时会与我们面对面交流，平时还会积极开展通讯稿写作和摄影培训大会。”通讯部部长李玲玲说道。作为白鲸文学社主要负责人，为了培养同学们对文学的热爱与生活感悟，他组织了“海子故居行”文化活动，在活动中让同学们潜移默化的受到文化氛围的熏陶。此次活动收到包括新华网、人民网、中国青年报等在内的二十多家知名媒体的转载报道。在学习之余，他广泛组织了文化沙龙，与学界前辈讨论文学。在</w:t>
      </w:r>
      <w:r>
        <w:rPr>
          <w:rFonts w:eastAsia="仿宋_GB2312" w:cs="仿宋_GB2312" w:ascii="仿宋_GB2312" w:hAnsi="仿宋_GB2312"/>
          <w:sz w:val="24"/>
          <w:szCs w:val="24"/>
        </w:rPr>
        <w:t>2015</w:t>
      </w:r>
      <w:r>
        <w:rPr>
          <w:rFonts w:ascii="仿宋_GB2312" w:hAnsi="仿宋_GB2312" w:cs="仿宋_GB2312" w:eastAsia="仿宋_GB2312"/>
          <w:sz w:val="24"/>
          <w:szCs w:val="24"/>
        </w:rPr>
        <w:t>年，由他带队的暑期“三下乡”队伍立足于社会实际情况，确立了《关于农村“留守儿童”的探索与思考》的课题。在调研中，他发扬了实践精神，带领团队到安徽省六安市霍山县太阳村对当地留守儿童进行了深入研究。为防止出现特殊案例不具普遍性的错误，作风严谨的他还组织调研了周边村庄的状况，为研究结果的正确性提供了更充足的论据。努力总会得到回报，此次关于农村留守儿童的项目受到了校内的高度肯定，被评为安庆师范大学</w:t>
      </w:r>
      <w:r>
        <w:rPr>
          <w:rFonts w:eastAsia="仿宋_GB2312" w:cs="仿宋_GB2312" w:ascii="仿宋_GB2312" w:hAnsi="仿宋_GB2312"/>
          <w:sz w:val="24"/>
          <w:szCs w:val="24"/>
        </w:rPr>
        <w:t>2015</w:t>
      </w:r>
      <w:r>
        <w:rPr>
          <w:rFonts w:ascii="仿宋_GB2312" w:hAnsi="仿宋_GB2312" w:cs="仿宋_GB2312" w:eastAsia="仿宋_GB2312"/>
          <w:sz w:val="24"/>
          <w:szCs w:val="24"/>
        </w:rPr>
        <w:t>年暑期“三下乡”社会实践活动优秀调研报告二等奖和文学院优秀调研一等奖。与此同时，该项目还被确立为安庆师范学院</w:t>
      </w:r>
      <w:r>
        <w:rPr>
          <w:rFonts w:eastAsia="仿宋_GB2312" w:cs="仿宋_GB2312" w:ascii="仿宋_GB2312" w:hAnsi="仿宋_GB2312"/>
          <w:sz w:val="24"/>
          <w:szCs w:val="24"/>
        </w:rPr>
        <w:t>2015</w:t>
      </w:r>
      <w:r>
        <w:rPr>
          <w:rFonts w:ascii="仿宋_GB2312" w:hAnsi="仿宋_GB2312" w:cs="仿宋_GB2312" w:eastAsia="仿宋_GB2312"/>
          <w:sz w:val="24"/>
          <w:szCs w:val="24"/>
        </w:rPr>
        <w:t xml:space="preserve">年大学生创新创业培训项目，并申请国家级大学生创新创业训练计划项目，个人荣获“学生先进个人的荣誉称号”。 </w:t>
      </w:r>
    </w:p>
    <w:p>
      <w:pPr>
        <w:pStyle w:val="Normal"/>
        <w:keepNext w:val="false"/>
        <w:keepLines w:val="false"/>
        <w:pageBreakBefore w:val="false"/>
        <w:kinsoku w:val="true"/>
        <w:overflowPunct w:val="true"/>
        <w:autoSpaceDE w:val="true"/>
        <w:bidi w:val="0"/>
        <w:snapToGrid w:val="true"/>
        <w:spacing w:lineRule="exact" w:line="64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平时生活中作风优良，魏成银生活简朴，在学习中积极进取，奋发向上，在与同学的相处中，不盲目攀比</w:t>
      </w:r>
      <w:r>
        <w:rPr>
          <w:rFonts w:eastAsia="仿宋_GB2312" w:cs="仿宋_GB2312" w:ascii="仿宋_GB2312" w:hAnsi="仿宋_GB2312"/>
          <w:sz w:val="24"/>
          <w:szCs w:val="24"/>
        </w:rPr>
        <w:t>,</w:t>
      </w:r>
      <w:r>
        <w:rPr>
          <w:rFonts w:ascii="仿宋_GB2312" w:hAnsi="仿宋_GB2312" w:cs="仿宋_GB2312" w:eastAsia="仿宋_GB2312"/>
          <w:sz w:val="24"/>
          <w:szCs w:val="24"/>
        </w:rPr>
        <w:t>不贪图享受，充分发扬了当代共产党员艰苦奋斗的精髓。在平凡的生活中，他始终坚持自己不平凡的信仰，用实际行动诠释了自己的理想。（学生通讯员 沈学婷）</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2T01:4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