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 xml:space="preserve"> “</w:t>
      </w:r>
      <w:bookmarkStart w:id="0" w:name="baidusnap3"/>
      <w:bookmarkEnd w:id="0"/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三严三实”</w:t>
      </w:r>
      <w:bookmarkStart w:id="1" w:name="baidusnap6"/>
      <w:bookmarkEnd w:id="1"/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专题民主生活会和组织生活会发言提纲撰写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eastAsia="仿宋;仿宋_GB2312" w:cs="宋体" w:ascii="仿宋;仿宋_GB2312" w:hAnsi="仿宋;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</w:rPr>
        <w:t>党总支班子和党员领导干部要对自身存在的修身做人、用权律己、干事创业等方面的不严不实问题，遵守党的政治纪律、政治规矩和组织纪律方面的问题，深查细找，认真梳理；要对落实党风廉政建设主体责任和监督责任的情况进行认真剖析，查找梳理存在的问题；从理想信念、党性修养、权力观地位观利益观和道德品行等方面，进行党性分析，深入剖析根源、认清问题实质，提出整改的具体措施。在此基础上，党总支班子撰写对照检查材料，党员领导干部自己动手形成发言提纲。要发挥正反典型镜鉴作用，对照焦裕禄、孔繁森、杨善洲、沈浩等先进典型的精神境界，反省立根固本的差距，检视党性锻炼的不足；汲取周永康、薄熙来、令计划和我省倪发科、韩先聪等反面典型的深刻教训，认清放松自我修养、理想信念滑坡的严重危害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普通党员都要按照要求，撰写组织生活会发言提纲。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29:00Z</dcterms:created>
  <dc:creator>Administrator</dc:creator>
  <dc:description/>
  <dc:language>en-US</dc:language>
  <cp:lastModifiedBy>Administrator</cp:lastModifiedBy>
  <dcterms:modified xsi:type="dcterms:W3CDTF">2015-12-28T08:3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